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ДЕПУТАТОВ  ОКТЯБРЬС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7.04.2020  г. № 62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1.12.2019 г. № 48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Октябрьского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20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плановый период 2021 и 2022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Уставом Октябрьского сельского поселения Совет депутатов Октябрь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АЕТ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нести в Решение Совета депутатов от 11.12.2019 г. № 48 «О бюджете Октябрьского сельского поселения на 2020 год и плановый период 2021 и 2022 годов»  следующие изменения:</w:t>
      </w:r>
    </w:p>
    <w:p>
      <w:pPr>
        <w:pStyle w:val="Normal"/>
        <w:ind w:firstLine="708"/>
        <w:rPr/>
      </w:pPr>
      <w:r>
        <w:rPr>
          <w:sz w:val="26"/>
          <w:szCs w:val="26"/>
        </w:rPr>
        <w:t>1) в части 1 статьи 1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пункте 1 цифры «45 184,16» заменить цифрами «50 384,96»,  цифры «39 060,35» заменить цифрами «44 261,15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пункте 2 цифры «45 612,26» заменить цифрами «50 813,06»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приложение 4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) приложение 5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) приложение 6 изложить в новой редакции (приложение 3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6"/>
          <w:szCs w:val="26"/>
        </w:rPr>
        <w:t>Глава сельского поселения</w:t>
        <w:tab/>
        <w:tab/>
        <w:t xml:space="preserve">                     </w:t>
        <w:tab/>
        <w:t>О.А. Панарин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06:00Z</dcterms:created>
  <dc:creator>Администратор</dc:creator>
  <dc:description/>
  <dc:language>en-US</dc:language>
  <cp:lastModifiedBy>user</cp:lastModifiedBy>
  <cp:lastPrinted>2018-05-15T09:50:00Z</cp:lastPrinted>
  <dcterms:modified xsi:type="dcterms:W3CDTF">2020-04-29T05:06:00Z</dcterms:modified>
  <cp:revision>2</cp:revision>
  <dc:subject/>
  <dc:title>Закон Челябинской области</dc:title>
</cp:coreProperties>
</file>